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275590</wp:posOffset>
            </wp:positionV>
            <wp:extent cx="663575" cy="653415"/>
            <wp:effectExtent l="0" t="0" r="0" b="0"/>
            <wp:wrapTight wrapText="bothSides">
              <wp:wrapPolygon edited="0">
                <wp:start x="-609" y="0"/>
                <wp:lineTo x="-609" y="20957"/>
                <wp:lineTo x="21802" y="20957"/>
                <wp:lineTo x="21802" y="0"/>
                <wp:lineTo x="-6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ЫС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 г.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обработке и защите персональных данных граждан в администрации Лысковского  сельского посе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года № 152-ФЗ «О персональных данных», Конституцией Российской Федерации, Федеральным законом от 02.05.2006 г. № 59-ФЗ «О порядке рассмотрения обращений граждан Российской Федерации», Жилищным кодексом Российской Федерации, Градостроительным кодексом Российской Федерации, Земельным кодекс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бработке и защите персональных данных граждан в администрации Лыс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администрации Борового сельского посе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принятия и подлежит обнародованию на сайте администрации Лыс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Лысковского </w:t>
        <w:br/>
        <w:t xml:space="preserve">           сельского поселения                            В.И. Оплет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ыс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0г.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ботке и защите персональных данных граждан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1.1.Настоящее положение об обработке и защите персональных данных граждан  (далее – Положение) в администрации </w:t>
      </w:r>
      <w:r>
        <w:rPr>
          <w:rFonts w:cs="Times New Roman" w:ascii="Times New Roman" w:hAnsi="Times New Roman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сельского поселения Октябрьского муниципального района (далее – Администрация) разработано соответствии с Федеральным законом от 27.07.2006 года № 152-ФЗ «О персональных данных», Конституцией Российской Федерации, Федеральным законом от 02.05.2006 года № 59-ФЗ «О порядке рассмотрения обращений граждан Российской Федерации», Жилищным кодексом Российской Федерации, Градостроительным кодексом Российской Федерации, Земель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2.Цель разработки Положения – определение порядка обработки персональных данных граждан Российской Федерации, которые подлежат обработке на основании  полномочий администрации по рассмотрения обращений граждан,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3.Настоящее Положение вступает в силу с момента его у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4.Работники, обрабатывающие персональные данные граждан, должны быть ознакомлены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СНОВНЫЕ ПОНЯТИЯ И СОСТАВ ПЕРСОНАЛЬНЫХ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1.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1.1.Персональные данные – любая информация, относящаяся к определённому или определяемому на основании такой информации лицу, в том числе его фамилии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Обработка персональная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Конфиденциальность персональных данных – обязательное для соблюдения назначенных ответственным лицом, получившим доступ к персональным данным, требование не допускать их распространение без согласия субъекта персональных данных или иного законного осн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Распространение персональных данных –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данных в средствах массовой информации, размещение в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 – </w:t>
      </w:r>
      <w:r>
        <w:rPr>
          <w:rFonts w:cs="Times New Roman" w:ascii="Times New Roman" w:hAnsi="Times New Roman"/>
          <w:sz w:val="24"/>
          <w:szCs w:val="26"/>
        </w:rPr>
        <w:t>телекоммуникационных сетях или предоставление доступа к персональным данным каким – либо и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1.5.Использование персональных данных – действия (операции) с персональными данными, совершаемые должностным лицом администрации в целях принятия решений или совершения иных действий,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1.6.Блокирование персональных данных –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1.7.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1.8.Обезличивание персональных данных – действия, в результате которых невозможно определить принадлежность персональных данных конкретному субъ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1.9.Общедоступные персональные данные – персональные данные, доступ неограниченного круга лиц, к которым предоставлен с согласием субъект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Информация – сведения (сообщения, данные) независимо от форм их пред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Документированная информация – зафиксированная на материальном носителе путём документирования информации с реквизитами, позволяющими определить такую информацию или ее материальный нос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В состав персональных данных граждан, обрабатываемых администрацией, входят: фамилия, имя, отчество, дата рождения, адрес места жительства, паспортные данные, социальное положение, состав семьи, сведения о доходах, сведения о собственности, номер счёта, адрес электронной почты, телеф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РЯДОК ОБРАБОТКИ ПЕРСОНАЛЬНЫХ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1.Обработка персональных данных – это получение, хранение, комбинирование, передача или любое другое использова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2.Основанием для обработки персональных данных граждан являются их обращения в администрацию с приложением соответствующих документов, определённых Федеральным законом от 27.07.2006 года № 152-ФЗ «О персональных данных», Конституцией Российской Федерации, Федеральным законом от 02.05.2006 года № 59-ФЗ «О порядке рассмотрения обращений граждан Российской Федерации», Жилищным кодексом Российской Федерации, Градостроительным кодексом Российской Федерации, Земель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ДОСТУП К ПЕРСОНАЛЬНЫМ ДАННЫ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1.Гражданин имеет право на беспрепятственный доступ к документированной информации (персональным данным)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имеет право знать, кто и в каких целях использует или использовал эту информацию, кем и кому она представл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ЗАЩИТА ПЕРСОНАЛЬНЫХ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1.В целях обеспечения сохранности и конфиденциальности персональных данных граждан все операции по оформлению, формированию, ведению и хранению данной информации должны выполняться только работниками администрации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2.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и в том объёме, который позволяет не разглашать излишние сведения о носителях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3.Передача информации, содержащей сведения о персональных данных граждан по телефону, факсу, электронной почте запре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4.Персональные компьютеры, в которых содержатся персональные данные, должны быть защищены паролями доступа для входа в операционную систему и автоматизированные системы обработк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ТВЕТСТВЕННОСТЬ ЗА НАРУШЕНИЕ НОРМ, РЕГУЛИРУЮЩИХ ОБРАБОТКУ И ЗАЩИТУ ПЕРСОНАЛЬНЫХ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1.Лица, виновные в нарушении норм, регулирующих получение, обработку и защиту персональных данных, несут дисциплинарную ответственность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0:00Z</dcterms:created>
  <dc:creator>специалист</dc:creator>
  <dc:description/>
  <dc:language>en-US</dc:language>
  <cp:lastModifiedBy>VIP`s</cp:lastModifiedBy>
  <cp:lastPrinted>2019-10-28T08:44:00Z</cp:lastPrinted>
  <dcterms:modified xsi:type="dcterms:W3CDTF">2022-06-23T05:30:00Z</dcterms:modified>
  <cp:revision>2</cp:revision>
  <dc:subject/>
  <dc:title/>
</cp:coreProperties>
</file>